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75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rFonts w:cs="Times New Roman" w:ascii="Times New Roman" w:hAnsi="Times New Roman"/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230" w:before="240" w:after="0"/>
        <w:jc w:val="center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Закрытый паевой инвестиционный фонд недвижимости "Стратегия"</w:t>
      </w:r>
    </w:p>
    <w:p>
      <w:pPr>
        <w:pStyle w:val="Normal"/>
        <w:shd w:fill="FFFFFF" w:val="clear"/>
        <w:spacing w:lineRule="exact" w:line="230"/>
        <w:jc w:val="center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под управлением   ООО "Управляющая  компания "ВИТУС",</w:t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зарегистрированные ФКЦБ России за № 0181- 70861407 от 10.02.2004 г.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29" w:after="0"/>
        <w:ind w:left="278" w:hanging="0"/>
        <w:rPr/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г. Пермь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29 сентября 2006 г.</w:t>
      </w:r>
    </w:p>
    <w:p>
      <w:pPr>
        <w:pStyle w:val="Normal"/>
        <w:spacing w:lineRule="exact" w:line="1" w:before="0" w:after="14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4570"/>
        <w:gridCol w:w="4589"/>
      </w:tblGrid>
      <w:tr>
        <w:trPr>
          <w:trHeight w:val="42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4" w:right="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пункта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ая редакция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Новая редакция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9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18"/>
                <w:szCs w:val="18"/>
              </w:rPr>
              <w:t>Внести изменения в Заголовок Правил Фонда:</w:t>
            </w:r>
          </w:p>
        </w:tc>
      </w:tr>
      <w:tr>
        <w:trPr>
          <w:trHeight w:val="2141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638" w:right="63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ВИЛА ДОВЕРИТЕЛЬ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ПРАВЛЕ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АКРЫТЫМ ПАЕВЫМ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НВЕСТИЦИОННЫМ ФОНДОМ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ЕДВИЖИМОСТ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"Стратегия"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д управление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ОО "Управляющая компа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"ВИТУС"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509" w:right="5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АВИЛА ДОВЕРИТЕЛЬ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ПРАВЛЕН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ЗАКРЫТЫМ ПАЕВЫМ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ИНВЕСТИЦИОННЫМ ФОНДОМ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ЕДВИЖИМОСТ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"Стратегия"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д управлением ЗАО "Управляющая компания "Ермак"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9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Пункт 1 Правил Фонда изложить в следующей редакции:</w:t>
            </w:r>
          </w:p>
        </w:tc>
      </w:tr>
      <w:tr>
        <w:trPr>
          <w:trHeight w:val="134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. Название паевого инвестиционного фонда (далее </w:t>
            </w:r>
            <w:r>
              <w:rPr>
                <w:rFonts w:cs="Times New Roman" w:ascii="Times New Roman" w:hAnsi="Times New Roman"/>
                <w:color w:val="000000"/>
              </w:rPr>
              <w:t>именуется — Фонд) - Закрытый паевой инвестиц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нный фонд недвижимости "Стратегия" под управл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ем ООО "Управляющая компания   "ВИТУС"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. Название паевого инвестиционного фонда (далее </w:t>
            </w:r>
            <w:r>
              <w:rPr>
                <w:rFonts w:cs="Times New Roman" w:ascii="Times New Roman" w:hAnsi="Times New Roman"/>
                <w:color w:val="000000"/>
              </w:rPr>
              <w:t>именуется — Фонд) - Закрытый паевой инвестиц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нный фонд недвижимости "Стратегия" под управл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ем ЗАО "Управляющая компания "Ермак"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9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Пункт 3 Правил Фонда изложить в следующей редакции:</w:t>
            </w:r>
          </w:p>
        </w:tc>
      </w:tr>
      <w:tr>
        <w:trPr>
          <w:trHeight w:val="135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3. Полное фирменное наименование управляюще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мпании Фонда - Общество с ограниченной отве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венностью "Управляющая компания "ВИТУС" (да</w:t>
            </w:r>
            <w:r>
              <w:rPr>
                <w:rFonts w:cs="Times New Roman" w:ascii="Times New Roman" w:hAnsi="Times New Roman"/>
                <w:color w:val="000000"/>
              </w:rPr>
              <w:t>лее именуется - Управляющая Компания)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3. Полное фирменное наименование управляющей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мпании Фонда 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акрытое акционерное общ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ство "Управляющая компания "Ермак"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далее им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уется - Управляющая Компания)</w:t>
            </w:r>
          </w:p>
        </w:tc>
      </w:tr>
      <w:tr>
        <w:trPr>
          <w:trHeight w:val="250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9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Пункт 4 Правил Фонда изложить в следующей редакции:</w:t>
            </w:r>
          </w:p>
        </w:tc>
      </w:tr>
      <w:tr>
        <w:trPr>
          <w:trHeight w:val="115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color w:val="000000"/>
              </w:rPr>
              <w:t>4. Место нахождения Управляющей Компании 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оссийская Федерация, 614000, Пермь, ул. Ленин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. 5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4. Место нахождения Управляющей Компании 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оссийская Федерация, 614000, Пермь, ул. Коммунистическая, д. 53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9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</w:rPr>
              <w:t>Пункт 5 Правил Фонда изложить в следующей редакции:</w:t>
            </w:r>
          </w:p>
        </w:tc>
      </w:tr>
      <w:tr>
        <w:trPr>
          <w:trHeight w:val="1382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5. Лицензия Управляющей Компании от 17 июня 2003 г. № 21-000-1-00121, выданная Федеральн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миссией по рынку ценных бумаг (далее именуетс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- Федеральная комиссия)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5. Лицензия Управляющей Компании от 29 сентябр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998 г. № 21-000-1-00029, выданная Федеральн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комиссией по рынку ценных бумаг (далее именуетс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- Федеральная комиссия)</w:t>
            </w:r>
          </w:p>
        </w:tc>
      </w:tr>
    </w:tbl>
    <w:p>
      <w:pPr>
        <w:pStyle w:val="Normal"/>
        <w:shd w:fill="FFFFFF" w:val="clear"/>
        <w:spacing w:lineRule="exact" w:line="197" w:before="24" w:after="182"/>
        <w:ind w:left="10" w:right="355" w:firstLine="278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В Приложениях №1, 2, 3, 4 к Правилам доверительного управления паевым инвестиционным фондом "Закрытый </w:t>
      </w:r>
      <w:r>
        <w:rPr>
          <w:rFonts w:cs="Times New Roman" w:ascii="Times New Roman" w:hAnsi="Times New Roman"/>
          <w:color w:val="000000"/>
          <w:spacing w:val="-4"/>
        </w:rPr>
        <w:t xml:space="preserve">паевой инвестиционный фонд недвижимости "Стратегия" под управлением ООО "Управляющая компания "ВИТУС" </w:t>
      </w:r>
      <w:r>
        <w:rPr>
          <w:rFonts w:cs="Times New Roman" w:ascii="Times New Roman" w:hAnsi="Times New Roman"/>
          <w:color w:val="000000"/>
        </w:rPr>
        <w:t>фразу "ООО "Управляющая компания "ВИТУС" заменить фразой "ЗАО "Управляющая компания "Ермак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57:00Z</dcterms:created>
  <dc:creator>Глушак</dc:creator>
  <dc:description/>
  <dc:language>en-US</dc:language>
  <cp:lastModifiedBy>Глушак</cp:lastModifiedBy>
  <dcterms:modified xsi:type="dcterms:W3CDTF">2007-05-10T13:00:00Z</dcterms:modified>
  <cp:revision>2</cp:revision>
  <dc:subject/>
  <dc:title>ИЗМЕНЕНИЯ И ДОПОЛНЕНИЯ В ПРАВИЛА ДОВЕРИТЕЛЬНОГО УПРАВЛЕНИЯ</dc:title>
</cp:coreProperties>
</file>